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едагогическим советом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 «Рукельская ООШ»                                 Директор МКО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</w:t>
        <w:tab/>
        <w:tab/>
        <w:tab/>
        <w:tab/>
        <w:tab/>
        <w:tab/>
        <w:t>«Рукельская О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2019 г.                                           ___________ Ш.Д. Шихгайд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___  от __.__.2019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и перевода, отчисления и восстановления обучающих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 «Рукельская основна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КОУ «Рукельская ООШ»)</w:t>
      </w:r>
    </w:p>
    <w:p>
      <w:pPr>
        <w:pStyle w:val="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  осуществляется:</w:t>
      </w:r>
    </w:p>
    <w:p>
      <w:pPr>
        <w:pStyle w:val="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 при усвоении в полном объеме образовательных програм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обучающего  осуществля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отчисления является распорядительный акт об отчислении обучающего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Школа обязана проинформировать об отчислении обучающегося в качестве меры дисциплинарного взыскания Управление образования Администрации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Управление образования 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ВОССТАНОВЛЕНИЕ ОБУЧАЮЩИХСЯ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xxx</cp:lastModifiedBy>
  <cp:lastPrinted>2017-10-07T22:11:00Z</cp:lastPrinted>
  <dcterms:modified xsi:type="dcterms:W3CDTF">2019-10-03T07:16:00Z</dcterms:modified>
  <cp:revision>16</cp:revision>
  <dc:subject/>
  <dc:title/>
</cp:coreProperties>
</file>