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педагогическим советом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 «</w:t>
      </w:r>
      <w:r>
        <w:rPr>
          <w:rFonts w:cs="Times New Roman" w:ascii="Times New Roman" w:hAnsi="Times New Roman"/>
          <w:sz w:val="28"/>
          <w:szCs w:val="28"/>
        </w:rPr>
        <w:t>Рукельская О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                          Директор МКО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 №</w:t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</w:rPr>
        <w:t>Рукельская О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2019 г.                                           ___________ Ш.Д. Шихгайдар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№ ___  от __.__.2019 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ке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КОУ «Рукельская ООШ)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внутренней системе оценки качества образования МКОУ «Рукельская ООШ» (далее –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Ф» (п.13 статьи 28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ой образовательной инициативой «Наша новая школ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второго поко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единые требования при проведении внутренней системы оценки качества (далее — ВСОК) в МКОУ «Рукельская ООШ» и является локальным нормативным актом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настоящем положении используются следующие терми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ведение ВСОКО ориентируется на основные аспекты качества образов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результат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процессо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технология ВСОК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ВСОК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ализация ВСОКО предполагает последовательность следующих действ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 обоснование объекта оценивания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данных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ирование баз данных, обеспечивающих хранение и оперативное использование информаци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ботка полученных данных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интерпретация полученных данных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документов по итогам анализа полученных данных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результатов ВСОКО среди потребителей образовате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инструментами, позволяющими дать качественную оценку системе образования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тоды проведения ВСОК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ное оценивание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стирование, анкетирование, ранжирование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трольных и других квалификационных работ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обработка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уроков, внеклассных мероприятий, родительских собр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ВСОКО Школ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чество результат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общего уровня усвоения обучающимися 5 – 8, базовых знаний и умений по общеобразовательным предметам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частия в конкурсах (олимпиадах и др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к продолжению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остояние здоровья и психического развития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равонарушений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чество услов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граммно – методические услов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чебных программ в течение 3-х л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енной программы развития образовательного учре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бочих программ по всем предмет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Материально – технические усло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травматиз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заболеваемости детей в детодн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Кадровые усло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учителей в профессиональных конкурса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владения учителями инновационными технологи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коллекти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нформационно-технические услови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нформатизации обучения и управл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% обеспеченность учебни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ых технологий в образовательном процесс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рганизационные услов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едписаний Роспотребнадзора, Пожнадзо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анПиН тепло-водо-электроснбжения, канализации, средств ПБ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% привлечения внебюджетных сред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чество процесс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потребите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дерство руководителя (результаты анкетиров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сех сотрудников в реализацию программы школ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образования требованиям регионального рынка труда и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идж школы, гарантирующей стабильное качество образования и т.д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роков по итогам посещения администраци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и систематичность воспитательной рабо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изация и специализация обу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ая деятельность образовательного учрежд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правляющего совета, совета старшеклассников, ученического самоупр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Этапы ВСОК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цесс ВСОКО состоит из 5 этап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Второй этап – информационно – диагностический (сбор информации с помощью подобранных методик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Четвертый этап – итогово-прогностический (разработка стратегии коррекционно-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xxx</cp:lastModifiedBy>
  <cp:lastPrinted>2017-10-08T12:57:00Z</cp:lastPrinted>
  <dcterms:modified xsi:type="dcterms:W3CDTF">2019-10-03T06:47:00Z</dcterms:modified>
  <cp:revision>8</cp:revision>
  <dc:subject/>
  <dc:title/>
</cp:coreProperties>
</file>