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о педагогическим советом                       Утвержде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КОУ  «Рукельская ООШ»                                 Директор МКОУ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 №</w:t>
        <w:tab/>
        <w:tab/>
        <w:tab/>
        <w:tab/>
        <w:tab/>
        <w:tab/>
        <w:t>«Рукельская ООШ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»____2019 г.                                           ___________ Ш.Д. Шихгайда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 № ___  от __.__.2019 г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авила внутреннего распорядка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казенного общеобразовательного учрежд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кельская основна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(МКОУ «Рукельская ООШ»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Настоящие Правила внутреннего распорядка обучающихся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утвержденным приказом Министерства образования и науки Российской Федерации от 15 марта 2013 г. № 185, уставо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КОУ «</w:t>
      </w:r>
      <w:r>
        <w:rPr>
          <w:rFonts w:cs="Times New Roman" w:ascii="Times New Roman" w:hAnsi="Times New Roman"/>
          <w:sz w:val="28"/>
          <w:szCs w:val="28"/>
          <w:lang w:val="ru-RU"/>
        </w:rPr>
        <w:t>Рукельская ООШ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обучающимс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КОУ «</w:t>
      </w:r>
      <w:r>
        <w:rPr>
          <w:rFonts w:cs="Times New Roman" w:ascii="Times New Roman" w:hAnsi="Times New Roman"/>
          <w:sz w:val="28"/>
          <w:szCs w:val="28"/>
          <w:lang w:val="ru-RU"/>
        </w:rPr>
        <w:t>Рукельская ООШ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Настоящие Правила утверждены с учетом мнения Управляющего 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Дисциплина в Школе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хс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Настоящие Правила обязательны для исполнения всеми обучающимися Школы, филиала и их родителями (законными представителями), обеспечивающими получения обучающимися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жим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В Школе используется организация образовательного процесса, согласно календарного граф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2. Календарный график на каждый учебный год утверждается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Учебные занятия начинаются в 8 часов 0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Для 1-4 классов устанавливается пятидневная учебная неделя, 5-11 устанавливается шестидневная учебная нед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 Постановлением главного государственного санитарного врача РФ от 29 декабря 2010 г. № 189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одолжительность урока во 2–11-х классах составляет 45 мину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-х классов устанавливается следующий ежедневный режим занятий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нтябре и октябре — по 3 урока продолжительностью 35 минут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оябре и декабре — по 4 урока продолжительностью 35 минут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января по май — по 4 урока продолжительностью 40 мину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учебного дня (после второго урока) проводится динамическая пауза продолжительностью 40 мину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 Продолжительность перемен между уроками составляет 10, 15 мину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 Учащиеся должны приходить в Школу не позднее 7 часов 45 минут. Опоздание на уроки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9. Горячее питание учащихся осуществляется в соответствии с расписанием, утверждаемым на каждый учебный период директор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Права, обязанности и ответственность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3.1. Обучающиеся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2.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3. выбор элективных (избираемых в обязательном порядке) учебных предметов, курсов, дисциплин (модулей) из перечня, предлагаемого Школой (после получения основного обще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4. освоение наряду с предметами по осваиваемой образовательной программе любых других предметов, преподаваемых в Школе, в порядке, установленном положением об освоении предметов, курсов, дисциплин (моду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5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6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7.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8. каникулы в соответствии с календарным график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9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10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11. участие в управлении Школой, в порядке, установленном уставом и положением о совете старшекласс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12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13. обжалование локальных актов Школы в установленном законодательством РФ поряд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14. бесплатное пользование учебниками, учебными пособиями, средствами обучения и воспита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ределах федеральных государственных образовательных стандарт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иблиотечно-информационными ресурсами, учебной базой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15. пользование в установленном порядке объектами спорта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16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17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4.1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18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19. посещение по своему выбору мероприятий, которые проводятся в Школе, филиале и не предусмотрены учебным планом, в порядке, установленном соответствую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20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21. 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3.2. Обучаю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1. добросовестно осваивать образовательную программу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2. ликвидировать академическую задолженность в сроки, определяемые Школ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3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6. уважать честь и достоинство других обучающихся и работников Школы, не создавать препятствий для получения образования другими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7. бережно относиться к имуществу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8. соблюдать режим организации образовательного процесса, принятый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9.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1. 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2. своевременно проходить все необходимые медицинские осмо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3.3. Обучающимс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1. приносить, передавать, использовать в Школе и на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3. иметь неряшливый и вызывающий внешний ви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4. применять физическую силу в отношении других учащихся, работников Школы, филиала и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Поощрения и дисциплинарное воз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обучающимся школы могут быть применены следующие виды поощр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явление благодарности обучающему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ие благодарственного письма родителям (законным представителям) обучаю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граждение почетной грамотой, похвальным листом и (или) диплом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к награждению золотой медал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Процедура применения поощр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1. Объявление благодарности обучающемуся, объявление благодарности законным представителям обучающихся, направление благодарственного письма по месту работы законных представителей обучающегося могут применять все педагогические работники Школы при проявлении обучающимися активности с положительным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2. Награждение почетной грамотой, похвальным листом,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обучающимся по отдельным предметам учебного плана и (или) во внеурочной деятельности на уровне Школы и (или) муниципального образования, на территории которого находится Ш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3.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4. Награждение золотой медалью осуществляется решением педагогического совета на основании результатов государственной итоговой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За нарушение устава, настоящих Правил и иных локальных нормативных актов Школы к обучающимся могут быть применены следующие меры дисциплинарного воздейств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ры воспитательного характе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циплинарные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Меры воспитательного характера представляют собой действия администрации Школы, педагогических работников, направленные на разъяснение недопустимости нарушения правил поведения в Школе, осознание обучающимся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5. К обучающимся могут быть применены следующие меры дисциплинарного взыск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числение из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Применение дисциплинарных взыск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обучающегося, пребывании его на каникулах, а также времени, необходимого на учет мнения совета старшеклассников, но не более семи учебных дней со дня представления директору школы мотивированного мнения указанного совет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.2. Дисциплинарные взыскания не применяются в отношении обучающихся начальных классов и обучающихся с задержкой психического развития и различными формами умственной отстал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.3. Применению дисциплинарного взыскания предшествует дисциплинарное расследование, осуществляемое на основании письменного обращения к директору того или иного участника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.4.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5. Отчисление обучающегося в качестве меры дисциплинарного взыскания применяется, если меры дисциплинарного воздействия воспитательного характера не дали результата,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числение несовершеннолетнего обучаю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.6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.7. Школа обязана незамедлительно проинформировать МКУ «Управление образования МР «Дербентский район»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 отчислении несовершеннолетнего обучающегося в качестве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8. Дисциплинарное взыскание на основании решения комиссии объявляется приказом директора. С приказом обучающийся и его родители (законные представители) знакомятся под роспись в течение трех учебных дней со дня издания, не считая времени отсутствия обучающегося в Школе. Отказ уча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.9. Обучаю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.10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6.11. Директор имеет право снять меру дисциплинарного взыскания до истечения года со дня ее применения по собственной инициативе, просьбе самого учащегося, его родителей (законных представителей), ходатайству совета старшекласс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Защита прав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ять в органы управления Школы обращения о нарушении и (или) ущемлении ее работниками прав, свобод и социальных гарантий обучающегос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T</dc:creator>
  <dc:description/>
  <cp:keywords/>
  <dc:language>en-US</dc:language>
  <cp:lastModifiedBy>xxx</cp:lastModifiedBy>
  <cp:lastPrinted>2017-10-08T10:00:00Z</cp:lastPrinted>
  <dcterms:modified xsi:type="dcterms:W3CDTF">2019-10-03T07:25:00Z</dcterms:modified>
  <cp:revision>17</cp:revision>
  <dc:subject/>
  <dc:title>Модель локального нормативного акта</dc:title>
</cp:coreProperties>
</file>