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нормативно- правовыми документами</w:t>
      </w:r>
    </w:p>
    <w:p>
      <w:pPr>
        <w:pStyle w:val="Normal"/>
        <w:rPr/>
      </w:pPr>
      <w:r>
        <w:rPr>
          <w:sz w:val="28"/>
          <w:szCs w:val="28"/>
        </w:rPr>
        <w:t xml:space="preserve">Приказ Минобрнауки от 09.03.2004г. № 1312 « Об утверждении федерального  базисного учебного плана и примерных учебных планов для образовательных учреждений Российской федерации, реализующих программы общего образования с изменениями и дополн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.03. 2004г. № 1089 « Об утверждении федерального компонента государственных образовательных стандартов начального общего, основного общего и среднего( полного) общего образования с измен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ая  программа Е.М. Гутника, А.В. Перышкина «Физика» 7-9 классы./</w:t>
      </w:r>
      <w:r>
        <w:rPr/>
        <w:t xml:space="preserve"> </w:t>
      </w:r>
      <w:r>
        <w:rPr>
          <w:sz w:val="28"/>
          <w:szCs w:val="28"/>
        </w:rPr>
        <w:t>сост. В.А. Коровин, В.А. Орлов. - Москва: Дрофа, 2010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физике для 7-9 классов составлена на основе Федерального компонента государственного образовательного стандарта основного общего образования,  авторской программы  Е.М. Гутника, А.В. Перышкина «Физика» 7-9 классы, примерной программы по физике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физики на уровне основного общего образования  направлено 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учащимися смысла основных научных поня</w:t>
        <w:softHyphen/>
        <w:t>тий и законов физики, взаимосвязи между ними;формирование у учащихся представлений о физической картине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учебного предмета ученик научитьс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Style20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И ФИЗИЧЕСКИЕ МЕТОДЫ</w:t>
        <w:br/>
        <w:t>ИЗУЧЕНИЯ ПРИРОДЫ</w:t>
      </w:r>
    </w:p>
    <w:p>
      <w:pPr>
        <w:pStyle w:val="TextBody"/>
        <w:spacing w:before="60" w:after="120"/>
        <w:ind w:firstLine="567"/>
        <w:rPr/>
      </w:pPr>
      <w:r>
        <w:rPr>
          <w:sz w:val="28"/>
          <w:szCs w:val="28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sz w:val="28"/>
          <w:szCs w:val="28"/>
        </w:rPr>
        <w:t>Моделирование явлений и объектов природы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мерение физических величин. </w:t>
      </w:r>
      <w:r>
        <w:rPr>
          <w:i/>
          <w:sz w:val="28"/>
          <w:szCs w:val="28"/>
        </w:rPr>
        <w:t>Погрешности измерений.</w:t>
      </w:r>
      <w:r>
        <w:rPr>
          <w:sz w:val="28"/>
          <w:szCs w:val="28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20"/>
        <w:spacing w:before="18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Е ЯВЛЕНИЯ</w:t>
      </w:r>
    </w:p>
    <w:p>
      <w:pPr>
        <w:pStyle w:val="Style20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8"/>
          <w:szCs w:val="28"/>
        </w:rPr>
        <w:t>Система отсчета 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 xml:space="preserve">тносительность движения. </w:t>
      </w:r>
      <w:r>
        <w:rPr>
          <w:rFonts w:cs="Times New Roman" w:ascii="Times New Roman" w:hAnsi="Times New Roman"/>
          <w:sz w:val="28"/>
          <w:szCs w:val="28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8"/>
          <w:szCs w:val="28"/>
        </w:rPr>
        <w:t xml:space="preserve">. Реактивное движение. </w:t>
      </w:r>
      <w:r>
        <w:rPr>
          <w:rFonts w:cs="Times New Roman" w:ascii="Times New Roman" w:hAnsi="Times New Roman"/>
          <w:sz w:val="28"/>
          <w:szCs w:val="28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8"/>
          <w:szCs w:val="28"/>
        </w:rPr>
        <w:t>Вес тела. Невесом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 тяжести тела</w:t>
      </w:r>
      <w:r>
        <w:rPr>
          <w:rFonts w:cs="Times New Roman" w:ascii="Times New Roman" w:hAnsi="Times New Roman"/>
          <w:sz w:val="28"/>
          <w:szCs w:val="28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8"/>
          <w:szCs w:val="28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8"/>
          <w:szCs w:val="28"/>
        </w:rPr>
        <w:t>. Условия равновесия те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механиз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эффициент полезного действия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ние. Атмосферное давление</w:t>
      </w:r>
      <w:r>
        <w:rPr>
          <w:rFonts w:cs="Times New Roman" w:ascii="Times New Roman" w:hAnsi="Times New Roman"/>
          <w:sz w:val="28"/>
          <w:szCs w:val="28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ловие плавания тел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Механические колебания. </w:t>
      </w:r>
      <w:r>
        <w:rPr>
          <w:i/>
          <w:color w:val="000000"/>
          <w:sz w:val="28"/>
          <w:szCs w:val="28"/>
        </w:rPr>
        <w:t>Период, частота, амплитуда колебаний.</w:t>
      </w:r>
      <w:r>
        <w:rPr>
          <w:color w:val="000000"/>
          <w:sz w:val="28"/>
          <w:szCs w:val="28"/>
        </w:rPr>
        <w:t xml:space="preserve"> Механические волны. </w:t>
      </w:r>
      <w:r>
        <w:rPr>
          <w:i/>
          <w:color w:val="000000"/>
          <w:sz w:val="28"/>
          <w:szCs w:val="28"/>
        </w:rPr>
        <w:t>Длина волны.</w:t>
      </w:r>
      <w:r>
        <w:rPr>
          <w:color w:val="000000"/>
          <w:sz w:val="28"/>
          <w:szCs w:val="28"/>
        </w:rPr>
        <w:t xml:space="preserve"> Звук</w:t>
      </w:r>
      <w:r>
        <w:rPr>
          <w:i/>
          <w:color w:val="000000"/>
          <w:sz w:val="28"/>
          <w:szCs w:val="28"/>
        </w:rPr>
        <w:t>. Громкость звука и высота тона.</w:t>
      </w:r>
    </w:p>
    <w:p>
      <w:pPr>
        <w:pStyle w:val="TextBody"/>
        <w:spacing w:before="120" w:after="120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блюдение и описание </w:t>
      </w:r>
      <w:r>
        <w:rPr>
          <w:sz w:val="28"/>
          <w:szCs w:val="28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sz w:val="28"/>
          <w:szCs w:val="28"/>
        </w:rPr>
        <w:t>объяснение этих явлений</w:t>
      </w:r>
      <w:r>
        <w:rPr>
          <w:sz w:val="28"/>
          <w:szCs w:val="28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физических величин:</w:t>
      </w:r>
      <w:r>
        <w:rPr>
          <w:sz w:val="28"/>
          <w:szCs w:val="28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 xml:space="preserve">Проведение простых опытов и экспериментальных исследований </w:t>
      </w:r>
      <w:r>
        <w:rPr>
          <w:sz w:val="28"/>
          <w:szCs w:val="28"/>
        </w:rPr>
        <w:t>по выявлению зависимос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и от времени при равномерн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лы трения от силы нормального давления, условий равновесия рычаг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8"/>
          <w:szCs w:val="28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ение и свойства веществ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оуновское движение. Диффузия. Взаимодействие частиц веще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ерция. Инертность тел .Масса- скалярная величина. Плотность вещества. Векторные величины. Сила тела. Вес тела. Центр тяжест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 упругости. Сила т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эне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. Измерение работы и мощности. Энергия кине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я потенциальная. Простые механизмы. Закон сохранения механической энергии. Использование простых механизмов в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 и парообразования. Удельная теплота сгорания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энергии в тепловых машинах. Паровая турбина, двигатель внутреннего сгорания, реактивный двигатель. КПД тепловой машины. Экологические проблемы использования тепловых машин. 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актическое применение физических знаний для учета теплопроводности и теплоемкости различных веществ в повседневной жизни.</w:t>
      </w:r>
    </w:p>
    <w:p>
      <w:pPr>
        <w:pStyle w:val="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яснение устройства и принципа действия физических приборов и технических объектов: термометра, </w:t>
      </w:r>
      <w:r>
        <w:rPr>
          <w:i/>
          <w:sz w:val="28"/>
          <w:szCs w:val="28"/>
        </w:rPr>
        <w:t>психромет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аровой турбины, двигателя внутреннего сгорания, холоди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МАГНИТНЫЕ ЯВ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лектрическое пол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и мощность электрического тока. Закон Джоуля-Ленц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пыт Эрстеда. Магнитное поле тока. </w:t>
      </w:r>
      <w:r>
        <w:rPr>
          <w:i/>
          <w:sz w:val="28"/>
          <w:szCs w:val="28"/>
        </w:rPr>
        <w:t>Электромагнит.</w:t>
      </w:r>
      <w:r>
        <w:rPr>
          <w:sz w:val="28"/>
          <w:szCs w:val="28"/>
        </w:rPr>
        <w:t xml:space="preserve"> Взаимодействие магнитов. </w:t>
      </w:r>
      <w:r>
        <w:rPr>
          <w:i/>
          <w:sz w:val="28"/>
          <w:szCs w:val="28"/>
        </w:rPr>
        <w:t xml:space="preserve">Магнитное поле Земли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применение физических знаний для безопасного обращения с электробытовыми приборам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яснение устройства и принципа действия физических приборов и технических объектов: амперметра, вольтметра, </w:t>
      </w:r>
      <w:r>
        <w:rPr>
          <w:i/>
          <w:iCs/>
          <w:sz w:val="28"/>
          <w:szCs w:val="28"/>
        </w:rPr>
        <w:t xml:space="preserve">электродвигателя, </w:t>
      </w:r>
      <w:r>
        <w:rPr>
          <w:sz w:val="28"/>
          <w:szCs w:val="28"/>
        </w:rPr>
        <w:t>очков,</w:t>
      </w:r>
      <w:r>
        <w:rPr>
          <w:i/>
          <w:sz w:val="28"/>
          <w:szCs w:val="28"/>
        </w:rPr>
        <w:t xml:space="preserve"> фотоаппа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7  класс      70 часов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79"/>
        <w:gridCol w:w="2324"/>
        <w:gridCol w:w="1716"/>
        <w:gridCol w:w="189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наука о природе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и физические методы изучения природ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– наука о природе. Наблюдение и описание физических явлений. Физический эксперимент. Моделирование явлений и объектов природы. Измерение физических величин. Погрешности измерений. Международная система единиц.   Физические законы. Роль физики в формировании научной картины мира.      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Измерение физических величин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пределение цены деления измерительного прибор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и техни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мерение физических величин: длины и объема жидк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« Введение»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НАЧАЛЬНЫЕ СВЕДЕНИЯ О СТРОЕНИИ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Атомы и молекулы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свойства веществ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Опыты, доказывающие атомное 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размеров малых т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олеку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чальные сведения о строении вещества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ведение. Строение вещества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. ВЗАИМОДЕЙСТВИЕ Т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Траектория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. Относительность движения. Траектория. Путь. Равномерное движение. Скорость. Средняя скор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прямолиней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 Скорость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ко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ути и времени прямолинейного равномерного дви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  <w:r>
              <w:rPr>
                <w:sz w:val="28"/>
                <w:szCs w:val="28"/>
              </w:rPr>
              <w:t>« Измерение скор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е движение. Средняя скорость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 «Скорость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ерция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Динамика.</w:t>
            </w:r>
            <w:r>
              <w:rPr>
                <w:sz w:val="28"/>
                <w:szCs w:val="28"/>
              </w:rPr>
              <w:t xml:space="preserve"> Инерция. Инертность тел. Взаимодействие тел. Масса – скалярная величина. Плотность вещества.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тела.  Измерение масс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  <w:r>
              <w:rPr>
                <w:sz w:val="28"/>
                <w:szCs w:val="28"/>
              </w:rPr>
              <w:t>« Измерение массы тела на рычажных ве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тность веществ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Лабораторная работа </w:t>
            </w:r>
            <w:r>
              <w:rPr>
                <w:sz w:val="28"/>
                <w:szCs w:val="28"/>
              </w:rPr>
              <w:t xml:space="preserve">«Измерение объема твердого тела»  </w:t>
            </w:r>
            <w:r>
              <w:rPr>
                <w:i/>
                <w:sz w:val="28"/>
                <w:szCs w:val="28"/>
              </w:rPr>
              <w:t>Инструктаж по охране труда и Т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пределение плотности твердого тела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ы и объема тела по его плотности.   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ханическое движение.  Плотность вещества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ВЗАИМОДЕЙСТВИЕ Т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.  Равнодействующая сил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.</w:t>
            </w:r>
            <w:r>
              <w:rPr>
                <w:sz w:val="28"/>
                <w:szCs w:val="28"/>
              </w:rPr>
              <w:t xml:space="preserve"> Сила – векторная величина. Движение и силы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 Вес тела. Центр тяжести тела. Сила упругости. Сила тр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Исследование зависимости силы упругости от удлинения пружины. Измерение жесткости пружин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абораторная работа</w:t>
            </w:r>
            <w:r>
              <w:rPr>
                <w:color w:val="000000"/>
                <w:sz w:val="28"/>
                <w:szCs w:val="28"/>
              </w:rPr>
              <w:t xml:space="preserve">  «Исследование силы трения скольжения». </w:t>
            </w: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е: польза и вред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i/>
                <w:sz w:val="28"/>
                <w:szCs w:val="28"/>
              </w:rPr>
              <w:t>Силы в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контрольной работе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«Силы в механике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ДАВЛЕНИЕ ТТ, Ж И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Атмосферное давление. Закон Паскаля. Гидравлические машины. Закон Архимеда. Условие плавания тел. Условия равновесия т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природе и технике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  <w:r>
              <w:rPr>
                <w:color w:val="000000"/>
                <w:sz w:val="28"/>
                <w:szCs w:val="28"/>
              </w:rPr>
              <w:t xml:space="preserve">  « Измерение давление твердого тела на опору» </w:t>
            </w: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« Давление Т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ов и жидкостей. Закон Паскаля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авления жидкости на дно и стенки сосуд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ся сосуды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ая машин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« Давление в Ж и Г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« Давление ТТ,Ж,Г.»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Архимедова сила. Плавание т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. Воздухоплавание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/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выталкивающей силы, действующей на тел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ыяснение условий плавания тел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« Архимедова сила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РАБОТА И МОЩНОСТЬ. ЭНЕР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ая энерг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Измерение работы и мощности. Энергия. Кинетическая энергия. Потенциальная энергия. Закон сохранения механической энергии. Простые механизмы. Коэффициент полезного действия. Использование простых механизмов в повседневной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Механическая работа и мощность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энер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и кинетическая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еханической энерг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Энергия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/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яснение условий равновесия рычаг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олотое правило механики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лезного действия механизма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КПД при подъеме тела по наклонной плоскост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Простые механизмы. КП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и мощность. Энергия»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.   Резервное вре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 класс</w:t>
      </w:r>
    </w:p>
    <w:tbl>
      <w:tblPr>
        <w:tblW w:w="10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83"/>
        <w:gridCol w:w="2744"/>
        <w:gridCol w:w="1713"/>
        <w:gridCol w:w="189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Теплов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равновесие. Температура. Связь температуры со скоростью хаотического движения частиц. Внутренняя энергия. Работа и теплопередача. Виды теплопередачи: теплопроводность, конвекция, излучение. Количество теплоты. Удельная теплоемкость. Испарение и  конденсация. Кипение. Зависимость температуры кипения от давления. Влажность воздуха. Плавление и кристаллизация. Удельная теплота плавления и парообразования. Удельная теплота сгорания. Закон сохранения энергии в тепловых процессах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энергии в тепловых машинах. Паровая турбина (устройство и принцип работы), двигатель внутреннего сгорания (устройство и принцип работы), реактивный двигатель. КПД тепловой машины. Устройство и принцип работы холодильника. Экологические проблемы использования тепловых машин. Учёт теплопроводности и теплоёмкости в повседневной жи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энергия.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 тела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Исследование изменения со временем температуры воды</w:t>
            </w:r>
            <w:r>
              <w:rPr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плопередачи. Теплопроводность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Излучение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провероч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 Виды теплопередачи».  </w:t>
            </w:r>
            <w:r>
              <w:rPr>
                <w:sz w:val="28"/>
                <w:szCs w:val="28"/>
              </w:rPr>
              <w:t>Количество теплоты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 веществ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явления теплообмен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 задач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мерение удельной теплоемкости веществ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«Теплопередача и работа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 Плавление и отвердевание кристаллически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лавления и отвердевания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 плавления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   и   конденсация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арообразования и конденсации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влажности воздух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 xml:space="preserve">Измерение влажности воздух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. КПД теплового двигателя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  по теме  « Теплов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 « Теплов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Электрост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 Два рода заряда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Электрический заряд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 Электрическое поле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 Электрон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Планетарная модель атом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 электрических явл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« Электростатика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Электрический 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Электрическая цепь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электрический ток. Источники постоянного тока. Сила тока. Напряжение. Электрическое сопротивление. Носители электрических зарядов в металлах, полупроводниках, электролитах и газах. Полупроводниковые приборы. Последовательное и параллельное соединение проводников. Электрическое сопротивление. Электрическое напряжение. Проводники, диэлектрики и полупроводники. Закон Ома для участка электрической цепи.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лектрического тока. Направление ток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Единицы силы ток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/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.   Электрическое напряжение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борка электрической цепи и измерение силы тока и напряж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  силы тока от напря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сследование зависимости силы тока в проводнике от напряжения на его концах при постоянном сопротивлении»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Инструктаж по охране труда и Т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Ома   для участка цеп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проводников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/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.   Решение задач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мерение сопротивления проводника при помощи амперметра и вольтметр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 соединение проводников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 соединение провод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 работа  « Закон Ома для участка цепи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 электрического ток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мерение мощности и работы тока в электрической ламп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электрического тока. Закон Джоуля-Ленца. Безопасное обращение с электробытовыми приборами, предупреждение опасного воздействия на организм человека электрического тока и электромагнитных явл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проводников электрическим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жоуля – Ленц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. Короткое замыкание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 « Электрически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 Работа и мощность электрического тока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Электромагнитн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ое поле прям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линии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ы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Взаимодействие магнитов. Магнитное поле. Магнитное поле постоянного тока. Действие магнитного поля на проводник с током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постоянного  т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катушки с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  и их применение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Исследование магнитного поля прямого проводника и катушки с то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магниты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Земли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ктродвигателей постоянного тока. Устройство электроизмерительных прибор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Изучение принципа действия электродвигателя</w:t>
            </w:r>
            <w:r>
              <w:rPr>
                <w:sz w:val="28"/>
                <w:szCs w:val="28"/>
              </w:rPr>
              <w:t>»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структаж по охране труда и ТБ.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лектромагнитн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« Электромагнитн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. Светов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е и лунное затмения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явлен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– электромагнитная волна. Закон прямолинейного распространения света. Отражение и преломление света. Закон отражения света. Плоское зеркало. Линзы. Фокусное расстояние и оптическая сила линзы. Оптические приборы: устройство и принцип работы очков, фотоаппарата, проекционного аппарата. Глаз как оптическая система. Дисперсия света. Элементы геометрической оптики. Влияние электромагнитных излучений на живые организ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св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тражения свет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 зерка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Исследование зависимости угла отражения от угла падения света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 света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 Оптическая сила линзы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зображения,   даваемые линзо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«</w:t>
            </w:r>
            <w:r>
              <w:rPr>
                <w:color w:val="000000"/>
                <w:sz w:val="28"/>
                <w:szCs w:val="28"/>
              </w:rPr>
              <w:t>Измерение фокусного расстояния собирающей линз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изображений предметов, даваемые линзой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лучение изображений с помощью собирающей линз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охране труда и ТБ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.  Зрение.  Очки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. Телескоп. Зеркальный телескоп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 « Светов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« Световые явления»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/ 66-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.    РЕЗЕРВНОЕ ВРЕМ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 недел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6">
    <w:name w:val="WW8Num1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23:00Z</dcterms:created>
  <dc:creator>katya.o</dc:creator>
  <dc:description/>
  <dc:language>en-US</dc:language>
  <cp:lastModifiedBy>Пользователь</cp:lastModifiedBy>
  <cp:lastPrinted>2016-05-25T17:29:00Z</cp:lastPrinted>
  <dcterms:modified xsi:type="dcterms:W3CDTF">2018-10-20T08:23:00Z</dcterms:modified>
  <cp:revision>2</cp:revision>
  <dc:subject/>
  <dc:title>Положение о банке экспертов городских мероприятий</dc:title>
</cp:coreProperties>
</file>