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 профсоюзный комитет МКОУ «</w:t>
      </w:r>
      <w:r>
        <w:rPr>
          <w:sz w:val="28"/>
          <w:szCs w:val="28"/>
          <w:lang w:val="ru-RU"/>
        </w:rPr>
        <w:t>Рукельская ООШ»</w:t>
      </w:r>
      <w:r>
        <w:rPr>
          <w:sz w:val="28"/>
          <w:szCs w:val="28"/>
        </w:rPr>
        <w:t xml:space="preserve"> заключили настоящее Соглашение в том, что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руководство общеобразовательного учреждения обязуется выполнить следующие мероприятия по охране труд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00"/>
        <w:gridCol w:w="3514"/>
        <w:gridCol w:w="2106"/>
        <w:gridCol w:w="26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роверка знаний по охране труда в соответствии с постановлением Минтруда России от 24.04.2002 «О создании системы сертификации работ по охране труда в организаци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безопасным методам и приемам работы  в соответствии с требованиями ГОСТ 12.0.004-90 ССБТ Организация по обучению безопасности труда. Общие положения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урналами регистрации инструктажа вводного и на рабочем месте по утверждению Минтруда России образцам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ов по охране труда, наглядных пособий, демонстрационной аппаратуры и т.п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технического осмотра зданий и других сооружений на соответствие безопасной эксплуатации (проводится 2 раза в год весной и осень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уктурных подразделений учреждения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иссии по охране труда на паритетных основа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административно-общественного контроля по охране труда в соответствии с утвержденным положени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еречней производств, работ, профессий и должностей, на которые по условиям труда установ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е и периодические медицинские осмотры в установлен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на досрочную трудовую пенсию и дополнительный отпу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платная выдача по действующим нормам спецодежды, спецобуви и других средств индивидуальной защит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и совершенствование технических устройств, обеспечивающих защиту работников от поражений электрическим то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сскуственного освещения с целью улучшения выполнения нормативных требований по освещению на рабочих местах, бытовых помещен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чистка воздуховодов и вентиляционных установок, окон, фрамуг, светильни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я устройств заземления, (зануление) и изоляцию проводов электросистем здания на соответствие безопасной эксплуат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 периодические медицинские осмотры работников в соответствии с Порядком проведения предварительных и периодических медицинских регламентах допуска к професси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птечками первой медицинской помощи  в соответствии с рекомендациями Минздрава Росс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анитарно-бытовых помещений (санузлов, умывальник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средствами индивидуальной защи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й одежды, специальной обуви и других средств индивидуальной защиты в соответствии с Типовыми нормами бесплатной выдачи сертифицированных специальной одежды и обуви и других средств защиты работникам сквозных профессий утв. Приказом Минздавсоцразвития России от 01.10.2008 № 541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ботников мылом, моющими и обезвреживающими средствами в соответствиями с установленными нор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дивидуальными средствами защиты от поражения эл.током (диэлектрические перчатки, коврики, инструменты с изолирующими ручкам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рганов зрения (защитные 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ты органов дыхания (респираторы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жарной безопас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урналами вводного противопожарного инструктажа, журналами регистрации противопожарного инструктажа на рабочем мест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комплектованности пожарных шкафов средствами пожаротуш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аботников учреждения мерам обеспечения пожарной безопасности, ЧС и проведения тренировочных мероприятий по эвакуации всего персона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Рукельская ООШ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О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3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9:00Z</dcterms:created>
  <dc:creator>Завхоз</dc:creator>
  <dc:description/>
  <cp:keywords/>
  <dc:language>en-US</dc:language>
  <cp:lastModifiedBy>xxx</cp:lastModifiedBy>
  <cp:lastPrinted>2018-09-25T08:49:00Z</cp:lastPrinted>
  <dcterms:modified xsi:type="dcterms:W3CDTF">2019-12-07T06:20:00Z</dcterms:modified>
  <cp:revision>5</cp:revision>
  <dc:subject/>
  <dc:title>П л а н</dc:title>
</cp:coreProperties>
</file>