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92"/>
      </w:tblGrid>
      <w:tr>
        <w:trPr/>
        <w:tc>
          <w:tcPr>
            <w:tcW w:w="9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«Рукельская основная общеобразовательная школа 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0060940</wp:posOffset>
                </wp:positionV>
                <wp:extent cx="7920355" cy="630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63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2pt;width:623.6pt;height:49.6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19720" cy="629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55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4715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-260985</wp:posOffset>
                </wp:positionV>
                <wp:extent cx="90805" cy="11216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-20.5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го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8.08.2019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Ш.Д.Шихгайдар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каз № 01   от  28  .08.2019)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  <w:t>План работ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56"/>
          <w:szCs w:val="96"/>
        </w:rPr>
        <w:t>2019-2020 учебный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работы школы на новый учебный год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основе учебной и воспитательной деятельности лежит </w:t>
      </w:r>
      <w:r>
        <w:rPr>
          <w:b/>
          <w:bCs/>
          <w:sz w:val="28"/>
          <w:szCs w:val="28"/>
        </w:rPr>
        <w:t>един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– создание комфортной образовательной среды, способствующей раскрытию индивидуальных особенностей учащихся, умственному, нравственному, эмоциональному, физическому развитию личности, развитию творческих возможностей учащихся, в совокупности обеспечивающих возможности их самоопределения и самореализации в современных условиях. Эта цель реализуется на учебных занятиях, во внеурочной деятельности классных коллективов и во внеурочных занятиях творческих групп дополните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школ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условия для получения всеми учащимися общего образования в соответствии с </w:t>
      </w:r>
      <w:r>
        <w:rPr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bCs/>
          <w:sz w:val="28"/>
          <w:szCs w:val="28"/>
        </w:rPr>
        <w:t>и образовательными программ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развития ключевых компетенций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истему мер по преодолению неуспешности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ить подготовку педагогических кадров к решению перспективных проблем развития образования в школ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ать в практике работы школы эффективные образовательные программы и технологии, в том числе информационны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здать в школе условия для формирования у школьников гражданской ответственности и принятия норм, принципов и идеалов добра, справедливости, толерантности, чести, достоинств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Формировать трудовую мотивацию, обучать основным принципам построения профессиональной карьеры и навыкам поведения на рынке труда, способности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патриотов России, граждан правового демократического государства, уважающих права и свободу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сновы культуры здоровья, сознательного отношения к семейной жизни, профилактика правонарушений в обществе и дом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контингента учащих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Обновление содержания образования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sz w:val="28"/>
          <w:szCs w:val="28"/>
        </w:rPr>
        <w:t>и обеспечение качества образования в соответствии с государственными образовательными стандартами, на основе отбора соответствующих содержанию образования современных педагогических технолог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 - методическая работа с учителями - предметниками и классными руководителя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овательной и воспитательной среды через целевые программ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одаренными детьми (выявление, развитие и адресная поддержки одаренных и талантливых детей в различных областях интеллектуальной и творческой деятельности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методическая тема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вершенствование качества образовательного процесса в условиях перехода на федеральный государственный образовательный стандарт начального общего и основного общего образования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общеобразовательного учреждения, направленной на обеспечение доступности обще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1.5. Меры по созданию необходимых санитарно – гигиенических условий, охране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  <w:t>1.6. Организационно-педагогические мероприятия на начало учебног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Мероприятия по реализации прав детей, закрепленных Уставом школы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9" w:type="dxa"/>
        <w:jc w:val="left"/>
        <w:tblInd w:w="-7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68"/>
        <w:gridCol w:w="1370"/>
        <w:gridCol w:w="2902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щание при директоре с повесткой дня: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«Об обеспечении учащихся учебниками»;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«О начале нового учебного года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«О проведении праздника «День знаний»;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«Об организации питания в школьной столово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сная проверка охвата всех детей школьного воз</w:t>
              <w:softHyphen/>
              <w:t xml:space="preserve">раста обучением в школе, в системе профессионального образования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</w:t>
              <w:softHyphen/>
              <w:t xml:space="preserve">ков 9-х класс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-10 сентябр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и директора по УВР , 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учащихся. Комплектование классо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о 2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лектование ГП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азание адресной помощи детям из многодетных и малообеспеченных семей, семей, оказавшихся в ТЖС и д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густ - 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учащихся на индивидуальном, семейном обуч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т движения учащихся за летний 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о 2 сентябр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ассмотрение и согласование рабочих учебных программ по предмета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несение изменений в алфавитную книгу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чис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расписания уроков и круж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школь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.09 по 1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 директора по УВР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страция детей дошкольного возра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одительского всеобуч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«О проведении подготовительных занятий с 5-6-летними детьм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Учет детей из «группы риска»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детей «группы риска». Составление персональных карточек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охвата кружковой работой всех склонных к пра</w:t>
              <w:softHyphen/>
              <w:t xml:space="preserve">вонарушениям учащих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заимодействия с КДН и субъектами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отдельному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посещения детьми из «группы риска» учебных занятий, школьных и классных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слушивание отчетов классных руководителей о работе с «трудными» детьми и неблагополучными семьями на заседаниях Совета профил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У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наставничества среди педагогов над детьми из неблагополучных сем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Предупреждение неуспеваемост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047"/>
        <w:gridCol w:w="1370"/>
        <w:gridCol w:w="2902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явление учащихся, испытывающих учебные затруд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онтроль посещения учащимися занятий, выявление причин их отсутствия на уроках и принятие своевремен</w:t>
              <w:softHyphen/>
              <w:t xml:space="preserve">ных мер по обеспечению посещаем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</w:t>
              <w:softHyphen/>
              <w:t xml:space="preserve">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работы с учащимися, имеющими академическую задолженность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й, сент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мотивации к обучению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«поля успешности» каждого уча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блюд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и-предметник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Контроль работы с отстающими учащимис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Организация питания детей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ставление списков учащихся, нуждающихся в бесплатном питании. Издание приказ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ение ответственного за организацию горячего питания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графика питания учащихся по классам во время пере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Меры по созданию необходимых санитарно – гигиенических условий, охр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ья детей, профилактике дорожного травматизма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030"/>
        <w:gridCol w:w="1407"/>
        <w:gridCol w:w="2887"/>
        <w:gridCol w:w="18"/>
      </w:tblGrid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и проведение встреч медработника с учащимися и их родителями по профилактике различ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движных (игровых) пере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анитарно-гигиенических норм в школ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заболеваемости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работник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физического здоровь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Листка здоровья» в классных журнал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учебных кабин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ми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и викторин по ПД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безопасности дорожного дви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 «Безопасный маршрут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Безопасность ребенка на дорог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В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инспектором ГИБДД, ГИМС и линейным отделом ж/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совмест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микрорайону с целью изучения дорожно-транспортной обстан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тендов по ПДД, безопасности на воде, безопасности на железнодорожном транспорт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классные руководители.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ня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, преподаватель ОБЖ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ГУЗ «Детская больниц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сестра 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одительских собраний по профилактике инфекционных заболеван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декабр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, медсест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6.  Организационно-педагогические мероприятия на начало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5068"/>
        <w:gridCol w:w="1370"/>
        <w:gridCol w:w="2902"/>
      </w:tblGrid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ть школу педагогическими кадр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горячее питание в школе. Собрать заявки от классных руководителей. Составить график питания учащихся по классам. Издать приказ по школе. Организовать дежурство в столовой. Назначить ответственного за организацию горячего питания по школ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прием в 1 класс. Издать приказ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значить классных руководителей, зав.кабинетами, руководителей кружков, определить смежность занятий по классам, помещения и учебные кабинет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ть план работы школы на новый учебный год, подготовить педагогический сове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ить вновь прибывших учителей и учащихся с локальными актами и Уставом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 книжного фонда школьных учебников и методической литера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индивидуальное обучение в шко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0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постановления, приказы по вопросам образования, методические письма и рекомендации, изданные в летний период и ознакомить с ними уч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дить планы воспитательной работы классных руков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расписание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ить наличие, обновить документацию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ые журналы по результатам проверок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 учета пропусков и замены уро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урналы факультативных зан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сти инструктивное совещание с классными руководителями об основных воспитательных общешкольных мероприятиях в 2017-2018 уч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У 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отчеты на начало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.0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ить личные дела учащихся 1 клас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 мере поступления заявл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, классный руководитель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списки «трудных» детей, учащихся, состоящих на различных видах учета с указанием настав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ить учащихся, нуждающихся в оказании материальной помощ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, классные руководител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ые направления работы 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педагогического совета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Работа с молодыми специалистами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Повышение квалификации учителей, их самообразование.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/>
        <w:t>Профессиональные конкурс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iCs/>
        </w:rPr>
        <w:t xml:space="preserve">Работа </w:t>
      </w:r>
      <w:r>
        <w:rPr/>
        <w:t>учебных кабинетов.</w:t>
      </w:r>
    </w:p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  <w:t>2.7 Мероприятия по охране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Работа педагогического совет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06"/>
        <w:gridCol w:w="797"/>
        <w:gridCol w:w="2184"/>
        <w:gridCol w:w="1134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Анализ работы школы: достижения, проблемы и задачи на 2018-2019 учебный год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ы современного урока, обеспечивающие освоение новых образовательных стандарт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держательных и организационно-технологических факторах формирования социокультурной образовательной среды для детей с ОВЗ: практика и тенденции развит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допуске выпускников 9 класса к проведению ГИ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воде учащихся в следующий класс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тогах ГИА и выдаче аттестатов об основном общем образовани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Работа с молодыми специалист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090"/>
        <w:gridCol w:w="1046"/>
        <w:gridCol w:w="1968"/>
        <w:gridCol w:w="2190"/>
      </w:tblGrid>
      <w:tr>
        <w:trPr>
          <w:trHeight w:val="3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настав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гласование выбора темы самообразования молодыми специалистам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накомство с нормативными документами по организации образовательной и воспитательной деятельност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владении методами пре</w:t>
              <w:softHyphen/>
              <w:t xml:space="preserve">подавания предмета и воспитания школьник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 конференций, семи</w:t>
              <w:softHyphen/>
              <w:t xml:space="preserve">наров, круглых стол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внеклассных мероприятий по предмет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ставника и молодого специалис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работе с молодыми специалист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и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Повышение квалификации учителей, их само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Сро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Форма и мет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тветственны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списка педагогов, нуждающихся в курсовой подготов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спективный пл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422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курсов повышения квалификации руководителями школы и учителя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методических се</w:t>
              <w:softHyphen/>
              <w:t>минаров, тематических консультаций, уроков творчески работающих учителей, организуе</w:t>
              <w:softHyphen/>
              <w:t xml:space="preserve">мых в городе, школ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</w:tc>
      </w:tr>
      <w:tr>
        <w:trPr>
          <w:trHeight w:val="82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ебинарах, дистанционных видеоконференциях и др. формах повышения квалификации с применением информацион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63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ы о самообразовании педагог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Профессиональные конкурс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2487"/>
        <w:gridCol w:w="2835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городского отдела образования и ИПКП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дистанционных конкурс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0"/>
          <w:szCs w:val="20"/>
        </w:rPr>
        <w:t>2.5. Работа учебных кабине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898"/>
        <w:gridCol w:w="1075"/>
        <w:gridCol w:w="1622"/>
        <w:gridCol w:w="2780"/>
      </w:tblGrid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готовности кабинетов к новому учебному году (ремонт, паспорт и план работы кабинет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- авгу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мотр кабин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тивная комиссия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ение правил техники безопасности, санитарно-гигиенических норм в учебном кабине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тро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охрану труда, медработник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омплектование кабинета оборудованием и учебно-методическим комплексом средств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 мере поступления финансир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Обеспечение кабинета дидактическими и раздаточными материалами по его профил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копление мет. и дидактических материал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й за кабинет</w:t>
            </w:r>
          </w:p>
        </w:tc>
      </w:tr>
      <w:tr>
        <w:trPr>
          <w:trHeight w:val="3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и конкурса-смотра учебных кабинетов, определение победителя, представление кабинета на городской конкур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четвер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нкурс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/>
      </w:pPr>
      <w:r>
        <w:rPr>
          <w:b/>
          <w:bCs/>
          <w:sz w:val="20"/>
          <w:szCs w:val="20"/>
        </w:rPr>
        <w:t>2.6.  Мероприятия по охране труда</w:t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134"/>
        <w:gridCol w:w="1344"/>
        <w:gridCol w:w="2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и мето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чественной подготовки и приемки кабинетов, мастерских, спортзала и здания школы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20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прием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ения работников школы по вопрос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три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ещение к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ение работников школы правилам безопасност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та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учение учащихся школы основам безопасности жизне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одаватель ОБЖ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в кабинетах уголков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ен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в. Кабинетами,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испытания спортив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т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егулярных медосмотров работников 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медработник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кабинетов и мастерских апте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-авгу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дработник, завхоз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рка наличия инструкций по охране труда во всех кабинетах, мастерских, спортз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, зав.кабинетами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водного инструктажа по охране труда со всеми вновь принятыми лицами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дение инструктажей с учащимися по охране труда при организации общественно-полезного труда, проведении внешкольных мероприятий, при организации летней оздоровительной работы с регистрацией в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Классные руководители, 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1. Работа по преемственности начальной школы с основной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3.2. Дифференциация обучения школьников по различным направлениям учебного 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3. Работа с одаренными детьми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4. Работа по информационным технологиям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  <w:t>3.5. Работа по адаптации 1-класников к обучению в школе.</w:t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 Работа по преемственности начальной школы с основной школой.</w:t>
      </w:r>
    </w:p>
    <w:p>
      <w:pPr>
        <w:pStyle w:val="Normal"/>
        <w:shd w:fill="FFFFFF" w:val="clear"/>
        <w:autoSpaceDE w:val="false"/>
        <w:ind w:left="4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улевой замер знаний и умений учащихся 5 классов по русскому языку, математике, чт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, психолог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блюдение за процессом адаптации учащихс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- мар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лый педсовет по итогам К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Совместное заседание учителей начальной школы и пед. коллектива будущих 5-х классов.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учителей русского языка и литерату</w:t>
              <w:softHyphen/>
              <w:t>ры, математики, начальной и основной школ по формиро</w:t>
              <w:softHyphen/>
              <w:t>ванию орфографической зоркости и вычислительных на</w:t>
              <w:softHyphen/>
              <w:t>выков у уча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вместная проверка учителями начальной школы и рус</w:t>
              <w:softHyphen/>
              <w:t xml:space="preserve">ского языка техники чтения учащихся в 4-м класс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апр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ение результатов обучения и уровня сформированности УУД выпускника начальной школы. Составление характеристик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ма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директора по УВР</w:t>
            </w:r>
          </w:p>
        </w:tc>
      </w:tr>
    </w:tbl>
    <w:p>
      <w:pPr>
        <w:pStyle w:val="Normal"/>
        <w:shd w:fill="FFFFFF" w:val="clear"/>
        <w:autoSpaceDE w:val="false"/>
        <w:ind w:left="4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Дифференциация обучения школьников по различным направлениям учебного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лана. Профилизация и предпрофильная подготовк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Анкетирование учеников 9 класса с целью выявления интересов и предпочтений в разных сферах 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созданию программ краткосрочных курсов по выбору на следующий учебный год (с учетом результатов анкетирован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– ма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«Цели и задачи предпрофильной подготовки учащихс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знакомление учащихся с перечнем профессий и специальностей, по которым проводится обучение в городе «Где, чему и как учат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Диагностика интересов и склонностей личности учащихся 9 класса. Профконсультировани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курсии и ознакомление с работой предприятий гор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о согласованию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формление и обновление стенда «Выбираем профессию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ая акция «Профориентационная сессия»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исунков «Профессии моих родителе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творческих работ «Интересная профессия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газет «Калейдоскоп профессий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рекламных роликов «Все работы хороши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ные часы, интеллектуальные конкур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Выработка рекомендаций по формированию профессионального выбора 9-иклассников. Индивидуальные консуль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, обобщение и анализ профориентационной работы в шко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 данных о трудоустройстве выпускник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лассный руководитель, 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Работа с одаренными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пределение группы учащихся, имеющих повышенную мотивацию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дение школьных олимпиад по химии, биологии, ма</w:t>
              <w:softHyphen/>
              <w:t xml:space="preserve">тематике, физике, русскому языку, истории и др., а также в начальной школе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детей к участию в городских предметных олимпиад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интеллектуальных марафонов в рамках предметных не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Организация участия учащихся в городских и областных конкурсах, и ученических конференц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 плану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едставление характеристики учащихся на награждение премией мэ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прел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школьного праздника хорошис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4. Работа по информационным технология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нирование графика работы кабинета информатики в урочное и внеурочное врем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тизация программ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работы единой сети и выхода в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держка сайта школы, обновление информации на сайт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сайта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а работой электронной поч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жедневно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уск мультимедийных классных альбом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материальной базы кабинета информатики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полнение копилки презентационных уроков и внеклассных мероприят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ие в городских и областных конкурсах с использованием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ние информационных технологий в управлении школ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секретар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уроков и внеклассных мероприятий с применение компьютерной 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Учителя, зам.директора по У 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обучающих занятий для учителей-предметников с целью повышения информационн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аганда и распространение новых информацион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5. Работа по адаптации 1-классников к обучению в школ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Анализ личных дел учащихся 1 класса. Работа с медкартами учащихс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людение рекомендации по организации обучения первоклассников в адаптационный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, 1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ка соблюдения режима дня ГПД, организация работы ГП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роверка заполнения журнала 1 класса. Выполнение рекомендаций об адаптационном периоде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. 2 неделя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Посещение уроков в 1 классе. Предупреждение нагрузок учащихся 1 клас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внеурочной деятельности 1-класс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Сентябрь, 1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Зам.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гностика уровня развития предпосылок к учебной деятельности, исследование мотивации к обуче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-октяб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4. Работа с родителями учащих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1. Повышение психолого-педагогических знаний родителей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2. Вовлечение родителей в учебно-воспитательный процесс;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1. Повышение психолого-педагогических знаний родителе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рание с родителями будущих первоклассник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5 классе (Ознакомление с особенностями адаптационного периода, системой требований к учащимся 5-х классов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я неделя сентябр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 – предметник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Родительское собрание «Роль семьи в формировании гармоничных межнациональных отнош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брания родителей учащихся 9-х классов по теме «Порядок проведения государственной итоговой аттест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йствие родителям в вопросах информатизации и компьютерных технолог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с учащимися 4-го класса. Знакомство с будущими учителями, психологическая готовность к обучению в 5 класс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-я неделя ма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дительское собрание в 1 классе «Развиваем речь: проблемы, трудности, пути их преодол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н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Родительское собрание в 5 классе «Пути формирования познавательных интересов учащихся. Итоги успеваемости за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четвер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тяб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школьные родительские собр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3 раза в год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2. Вовлечение родителей в учебно-воспитательный процесс</w:t>
      </w:r>
    </w:p>
    <w:p>
      <w:pPr>
        <w:pStyle w:val="Normal"/>
        <w:shd w:fill="FFFFFF" w:val="clear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совместных спортивно-оздоровительных праздников и соревн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отдельному план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воспитания.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родительских собраний по класса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лану воспит. рабо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3. Участие родителей в управлении школо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5094"/>
        <w:gridCol w:w="974"/>
        <w:gridCol w:w="3322"/>
      </w:tblGrid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родительского комит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раза в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заседаний классных родительских комит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четвер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одительской конферен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нварь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управляющего Совета шк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Организационно-педагогические мероприят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директо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89"/>
        <w:gridCol w:w="18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ч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еспеченности учащихся учеб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аздника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питания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я о дальнейшем обучении и трудоустройстве выпускников 9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 учащихся, оставленных на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руководит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 школы, профилактическая и педагогическая поддержка неблагополучных семей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Б на начало учебного года, предупреждение ЧС, профилактика ДТ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ого осмотра сотруд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работник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У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У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учения учащих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яемость оценок. Орфографический режим в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кл.рук. и учителей-предметников с дневникам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на осенних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состоящими на внутришкольн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и слабоуспевающими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стояние журналов на конец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нитарных норм и правил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едработник, завхоз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К в 5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тор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35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новогодних праздников и организации зимних каникул. Соблюдение ТБ во время канику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30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нализ работы школ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факультативов. Организация внеурочной деятельности в 1- 6-х классах в рамках введения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У 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тоги работы МО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по программе военно-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и успеваемость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фи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чество и периодичность проверки тетра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 по микрорай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рка журналов на коне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44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к учащимс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2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сещаемости уча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боты по профилактике девиантного поведени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Зам.дир. поУ В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 школы в городских и областных олимпиадах, конкурсах,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промежуточной аттестации. Итоги независимого мониторинга знаний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ьной детской организации и органов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ШДО</w:t>
            </w:r>
          </w:p>
        </w:tc>
      </w:tr>
      <w:tr>
        <w:trPr>
          <w:trHeight w:val="3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. по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1-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промежуточной аттестации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библиотекой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лассных руководителей о работе с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</w:tc>
      </w:tr>
      <w:tr>
        <w:trPr>
          <w:trHeight w:val="61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о преемственности между начальным и основным зве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организации летнего оздоровительного отдых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.дир. по У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нутришко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направления работы: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1. Контроль выполнения Федерального закона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2. Контроль за преподаванием учебных дисциплин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3. Контроль уровня знаний, умений, навы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4. Контроль за ведением классных журналов, электронных дневников</w:t>
      </w:r>
    </w:p>
    <w:p>
      <w:pPr>
        <w:pStyle w:val="Normal"/>
        <w:rPr/>
      </w:pPr>
      <w:r>
        <w:rPr/>
        <w:t>6.5. Контроль за ведением тетрадей учащимися</w:t>
      </w:r>
    </w:p>
    <w:p>
      <w:pPr>
        <w:pStyle w:val="Normal"/>
        <w:rPr/>
      </w:pPr>
      <w:r>
        <w:rPr/>
        <w:t xml:space="preserve">6.6. Контроль за дневниками учащихся 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7. Классно-обобщающий контроль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  <w:t>6.8. Контроль за воспитательной работой</w:t>
      </w:r>
    </w:p>
    <w:p>
      <w:pPr>
        <w:pStyle w:val="Normal"/>
        <w:shd w:fill="FFFFFF" w:val="clear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троль выполнения Федерального закона № 273-ФЗ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Об образовании в Российской Федераци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1. Информация о дальнейшем обучении и трудоустройстве выпускников 9-х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2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 w:val="20"/>
                <w:szCs w:val="20"/>
              </w:rPr>
              <w:t>3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ение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горячего пит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У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стояние обучения учащихся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хся, стоящими на внутришкольном учет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обучения на до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Работа кружков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облюдение режима дня школьниками (рейд по микрорайон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и успеваемость детей «группы рис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осещаемость занятий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У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дежурства по шко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У 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Работа Совета Профилакт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дготовка материалов к итоговой аттестации выпускников шко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набора в первый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осещаемость школы учащими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Итоги промежуточной аттес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Организация работы трудовых брига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Организация летнего отдыха уча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Занятость учащихся, состоящих на различных видах учета в летний пери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еты в отдел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6.2. Контроль за преподаванием учебных дисциплин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над организацией повторения материала (русский язык, математик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в обучении и развитии УУ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едание МО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птимизации методов и средств обучения. Качество и уровень методической подготовки учител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методическому построению уро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педагогов по ликвидации пробелов в знаниях учащих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инар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 самообразования в практике работы педагог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межуточной аттестаци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И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3. Контроль уровня знаний, умений, навы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816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245"/>
        <w:gridCol w:w="1994"/>
        <w:gridCol w:w="1584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Октябрь Но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  Входные диагностические контрольные работы во 2-9 х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верка техники чтения учащихся 2-5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Контрольные срезы в 5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обучения по итогам 1 полуго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 по итогам 1 полугодия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ащихся 2-9 кла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sz w:val="20"/>
          <w:szCs w:val="20"/>
        </w:rPr>
        <w:t xml:space="preserve">6.4. Контроль за ведением классных журналов, электронными дневниками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04"/>
        <w:gridCol w:w="1516"/>
        <w:gridCol w:w="167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работы классных руководителей по первичному оформлению класс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журналов учителями-предметниками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роса на уроке. Состояние журналов на конец 1-ой четверти. Объективность выставления оценок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в журналах. Успеваемость учащихся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урналов на конец 3 четверти. Объективность выставления оценок за 3 четверть. Своевременность выставления в журнал оценок за письменные работы. Выполнение государственных программ.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Готовность журналов к сдаче в архив.  Система работы педагогов с электронными дневник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по У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5. Контроль за ведением тетрадей учащими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57"/>
        <w:gridCol w:w="1551"/>
        <w:gridCol w:w="148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Качество проверки рабочих тетрадей учащихся 5 класса по русскому языку и математике. Соблюдение требований ежедневной проверки тетрадей, аргументированность оценок, организация работы над ошибками. Хронометраж объема домашнего задания по рабочим тетрадям. Внешний вид тетрадей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периодичность проверки рабочих тетрадей. Внешний вид тетрадей. Соблюдение установленного орфографического режим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блюдение установленного орфографического режима. Проверка тетрадей для контрольных работ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6. Контроль за дневникам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694"/>
        <w:gridCol w:w="1516"/>
        <w:gridCol w:w="168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1 четверть в дневники, оповещение родителей об итогах 1 четверти. Связь с родителями посредством дневни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и учителей-предметников с дневниками учащихся. Своевременность выставления оценок, работа родителей с дневниками, культура ведения дневников учащими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ставления оценок за 3-ю четверть в днев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 по У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 дневников учащихся. Выявление и анализ основных недочетов работы классных руководителей и учителей-предметников с дневниками учащихся. Рекомендации на следующий го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. поУ 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7. Классно-обобщающий контрол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4"/>
        <w:gridCol w:w="1701"/>
        <w:gridCol w:w="15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обсуждения результ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ентябрь-</w:t>
              <w:tab/>
              <w:t xml:space="preserve">апрель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 класс «</w:t>
            </w:r>
            <w:r>
              <w:rPr>
                <w:iCs/>
                <w:sz w:val="20"/>
                <w:szCs w:val="20"/>
              </w:rPr>
              <w:t>Адаптация учащихся 5-го класса к условиям обучения на второй ступени обучения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мар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полнение единых требований у учащимся 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рт -апрел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9 класс «Подготовка учащихся к Г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.дир.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6.8. Внутришкольный контроль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организацией воспитатель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"/>
        <w:gridCol w:w="2159"/>
        <w:gridCol w:w="10"/>
        <w:gridCol w:w="2692"/>
        <w:gridCol w:w="2160"/>
        <w:gridCol w:w="23"/>
        <w:gridCol w:w="1652"/>
        <w:gridCol w:w="2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вер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результа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, воспитателей ГП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анов воспитательной работы, социального па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содержания планов кл.рук-лей возрастным особенностям учащихся: актуальность решаемых задач и соответствие задачам школы, умение кл.рук-лей анализировать работу с клас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, кружков, секций, ГП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боте кружков дополнительного образования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рук-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учащимися и руководителя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школьного само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.рук-лей и рук-лей кружков, секций по развитию познавательных интересов учащихся, по росту интеллектуального уровня, по творческому развит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соответствие намеченного плана мероприятий проводимой работе по данному напра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 по детск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екторов, выполнение пл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илактике правонарушений среди учащихся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качество индивидуальной работы с детьми девиантного поведения. Привлечение их к работе кружков, секций, творческому дос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 по «трудным» учащим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ми внеурочных мероприятий, секций, круж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годним и Рождественским праздникам, к канику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, насколько учитываются потребности и интересы учащихся при планировании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зим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кл.рук-лей по воспитанию гражданско-патриотических качест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пределить результативность проведённой работы, намеченной в плане по гражданско-патриотическому воспитанию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ующего раздела плана воспитательной работы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 совещанию по итогам 1-го полугоди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ся с системой проведения классных часов, с их содержанием, формой, результатив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меченных школой мероприятий в планах классных рук-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всеобуч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 с кл.рук-лям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предварительных итогов работы по экологическому направлению, программы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мероприятий по этому направлению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 директоре.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школьной библиотеки в учебном процессе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за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учебного года (летняя оздоровительная камп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библиотечных часов, книжных вы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совещании при директоре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ятельность педагогического коллектива, направленная на совершенствование воспитательной рабо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Сентябрь 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843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- 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День Зн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а с Уставом школы. Составление социального паспорта школы (классов). Работа с «трудными» и н/благополучными семьями (сверка всеобуч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Корректировка планов воспитательной работы и програм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Уборка школьной территории (трудовой деса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Планирование работы школьного музе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ланирование внеурочной деятельности (кружки, сек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бота по плану Ш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ржественная линейка, посвяще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сен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Месячник «Внимание, дети!» (ПДД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Встречи с работниками ГИББД, ЛОП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Тематические классные часы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Неделя пропаганды знаний о правильном питании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аздник Осени. Выставка рисунков «Закружила листва золотая…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портивный мараф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Неделя доп.образования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рректировка плана воспитательной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одительского собра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формление социального паспорта класса, корректировка списка семей, детей, состоящих на различных видах уч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семей, составление актов на 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бота по выборам школьного родительского комит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родительского комитета, помощь классному руководите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школьное родительское собрани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ставление плана совместной деятельности с ОДН, ПДН ЛО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на КД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сотрудниками ГИББД (профилактические бесед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картотеки микрорайона (н/благополучные семь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рректировка сведений по микро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2835"/>
        <w:gridCol w:w="257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(уборка территории школы и помощь гор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Успей сказать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ебе посвящаю, 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на микро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Посвящение в 1-классн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е «Тебе, дорогой, мой, милый, друг-учи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етеранами ВОВ и тыла. Оказание посильн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, акция «Дом без одиночества» 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, консуль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лохо посещающими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по успеваемости и посещаемости «трудных»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ВР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Профилактическое закаливание от простуды» (совместно с медработни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день (индивидуальные беседы, встречи, консультации с родителям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офилактического Совета совместно с ПДН и работниками К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уличным комитетом по Дню пожило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Познавательный час в музе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(по отдельному плану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оя милая м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беседы во время посещения семей (дети «группы рис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ассных руко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необучаю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лохо посещающими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учащихся во внеуроч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открытых двер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с неучащимися и плохо посещающими учащимися (родительский комит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ы занятости учащихся в каникулярное врем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готовке концерта «Моя милая мам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ГИМС «Тонкий лё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ородских выставок, музеев, архи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98"/>
        <w:gridCol w:w="1701"/>
        <w:gridCol w:w="3119"/>
        <w:gridCol w:w="3102"/>
        <w:gridCol w:w="230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</w:tc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ащими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КТ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   мероприятий, посвященных всемирному дню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поделок и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в школе и ЦДТ (мэ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«трудными деть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бщешкольного родительск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й акции «Паспорт гражданина РФ», приуроченной к Дню Конститу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мероприятий во время Декады профориентационной работы, Новогоднего КТД, памятных дат в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ри оформлении паспорта для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ды в семьи учащихся, имеющих пропуски и неуспе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«трудными» (сотрудники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ы занятости учащихся , состоящих на профилактических учетах, опекаемых  в каникулярное врем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50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"/>
        <w:gridCol w:w="1791"/>
        <w:gridCol w:w="8"/>
        <w:gridCol w:w="1745"/>
        <w:gridCol w:w="3119"/>
        <w:gridCol w:w="3118"/>
        <w:gridCol w:w="2585"/>
      </w:tblGrid>
      <w:tr>
        <w:trPr>
          <w:trHeight w:val="320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лана на 2-ое полугодие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равового воспитания. День подро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вст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игры-гад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класс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с классными руководителями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ланов воспитательной работы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лассных родительских собр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стреча с воспитателем ГПД «Оказание помощи в подготовке домашних зад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местный Совет профилактики с приглашением сотрудников ОДН, КДН, родительского комит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посещением учащихся (работа на микрорай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тировка сведений по микрорайону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военно-патриотического воспит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«Музей и дети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рофилактике правонаруш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даты истори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и проведение праздника 23 февра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нкурсно-развлекательная програм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роки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воинами-интернационалистами. Уроки му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лассные 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ческий час в школьном муз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 помощи в общении с трудными подрост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основ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одительского комит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смотра строя и песни (пошив футболок, беретов, пило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родителей к проведению мероприятий в рамках месячника военно-патриотического вос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ы в неблагополучные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нформационные встречи с сотрудниками ОДН, КДН и ЗП, ЛОП, сотрудниками полиции (шеф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правонарушениям и преступлениям среди н/летних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467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>
          <w:trHeight w:val="49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цертной программы, посвященной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(по отдельному плану). 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ные часы, посвящённые Дню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здник великой Масле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Литературно-музыкальная программа - 8 марта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ТД «Правильное питание – основа здоровь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аздник Масл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енние каникул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уч-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образовательных организаций города, предприятий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карты занятости учащихся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концертной программы, посвященной 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экскурсий в образовательные организации города, предприятия в рамках декады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профилактического 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ая работа с «трудными» (посещение, успеваемость, ОД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ость «трудных» во внеурочное время (контроль кружков, секций). Рейды в семьи «труд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местная работа с ГИМС «Опасности весеннего ль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иглашение специалистов медицинских заведений с беседами по здоровому 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(ПБ, антитерро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ый день Земл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ш парков и заповедник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скворечников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тичий городок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«Милосердие», операция «Памя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л.ч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ПДД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ветеранов и тружеников тыла, пожилых люд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по предварительным итогам успеваемости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еседование с администрацией (по плану на следующи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предварительной карты летней занятости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будущих перв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школьное родительское собрание (организация летней оздоровительной кампа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родителями по организации занятости детей в период летних канику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Милосердие» (посещение одиноких пожилых люд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офилактического Совета 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«За здоровье и безопасность наших детей». День 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оп.образования. Выставка детского творчества (творческие отчеты кружков). Защита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хорош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Д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художественных работ «Память поколен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«Помнит мир спасенный» к 9 м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, воинами интернационали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Чистые берега — чистые ре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работы за год, планирование на следующий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н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седание шко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организации праздника хорошис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здравления для ветеранов ВОВ и тружеников ты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 ОДН (сверка учёта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согласование карты летней занятости учащихся, состоящих на различных видах у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вместн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Организация работы летнего оздоровительного лаге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Организция общественно-полезного тр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рганизация индивидуального трудоустройства учащихс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фотряд Волонтеры. Куратор ШДО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и занятий на спортивной площадке школы в рамках проекта «Молодежь голосует за здоровь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а по организации летнего отдых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троль за организацией досуга детей, состоящих на различных видах учета, в летни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родительского комитета в организации летнего отдых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мощь в ремонте 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Помощь в организации досуга детей, находящихся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нтроль детей, находящихся на учете ОДН</w:t>
            </w:r>
          </w:p>
        </w:tc>
      </w:tr>
      <w:tr>
        <w:trPr/>
        <w:tc>
          <w:tcPr>
            <w:tcW w:w="1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бота профотрядов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готовка линейки 1-го сентябр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ряд «Милосердие» - оказание помощи пожилым людям на микрорайоне. Куратор ШД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троль детей, находящихся на учете ОД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27" w:footer="1701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репление материально-технической базы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60"/>
        <w:gridCol w:w="21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в</w:t>
            </w:r>
            <w:r>
              <w:rPr>
                <w:iCs/>
                <w:sz w:val="20"/>
                <w:szCs w:val="20"/>
              </w:rPr>
              <w:t>етственны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ета школы и тар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учебных кабинетов, их оборуд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, кабинетов к з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абинетов учебно-наглядными пособиями 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меты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меты на 2018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структаж по ТБ, охране здоровья, охране школьного имущества и лич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ещенности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, директо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подполь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учителей, техперсонала, учащихся сведений о мерах противопожарной безопасности на период празд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ых кабинетов к зимнему периоду (утепление окон, состояние отопительной систем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хранности школьно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обретение необходимого инвентаря для спортзала (в течение г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.кабинетами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ставление сметы на 2018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школьного здания, черда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коллектива сведений о мерах противопожарной безопасности при проведении новогодних утре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мебели в класс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 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предупреждению травматизма и других несчастных случае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учащихся – итоги первого полугод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медицинского кабин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группах с ослабленным здоровь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массовая работа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рук 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мотре – конкурсе учебных кабин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портивно-оздоровительной работы в шко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ителя физ.культуры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учащих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ы к летнему ремон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.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абинетов к новому учебно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кабинет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шко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по пла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верка и установка ламп днев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вхо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7610" cy="191135"/>
              <wp:effectExtent l="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7760" cy="191160"/>
                        <a:chOff x="0" y="0"/>
                        <a:chExt cx="7547760" cy="191160"/>
                      </a:xfrm>
                    </wpg:grpSpPr>
                    <wps:wsp>
                      <wps:cNvSpPr txBox="1"/>
                      <wps:spPr>
                        <a:xfrm>
                          <a:off x="6654960" y="936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7760" cy="146520"/>
                        </a:xfrm>
                      </wpg:grpSpPr>
                      <wps:wsp>
                        <wps:cNvCnPr/>
                        <wps:spPr>
                          <a:xfrm flipV="1">
                            <a:off x="5962680" y="-9732240"/>
                            <a:ext cx="86508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20000" y="-9805320"/>
                            <a:ext cx="7545240" cy="72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3pt;height:15.05pt" coordorigin="8,16125" coordsize="1188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140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398;top:800;width:1361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685;width:11880;height:112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7548880" cy="19050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0440"/>
                        <a:chOff x="0" y="0"/>
                        <a:chExt cx="7548840" cy="190440"/>
                      </a:xfrm>
                    </wpg:grpSpPr>
                    <wps:wsp>
                      <wps:cNvSpPr txBox="1"/>
                      <wps:spPr>
                        <a:xfrm>
                          <a:off x="6654960" y="9000"/>
                          <a:ext cx="4046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160"/>
                        </a:xfrm>
                      </wpg:grpSpPr>
                      <wps:wsp>
                        <wps:cNvCnPr/>
                        <wps:spPr>
                          <a:xfrm flipV="1">
                            <a:off x="5603400" y="-9994320"/>
                            <a:ext cx="865800" cy="7344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080000" y="-10067040"/>
                            <a:ext cx="7545240" cy="73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594.4pt;height:15pt" coordorigin="8,16125" coordsize="11888,300">
              <v:shape id="shape_0" stroked="f" o:allowincell="f" style="position:absolute;left:10488;top:16139;width:636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11888;height:230">
                <v:shape id="shape_0" stroked="t" o:allowincell="f" style="position:absolute;left:8832;top:387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1;top:272;width:11880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5:00Z</dcterms:created>
  <dc:creator>PC</dc:creator>
  <dc:description/>
  <dc:language>en-US</dc:language>
  <cp:lastModifiedBy>Рукель</cp:lastModifiedBy>
  <cp:lastPrinted>2018-04-12T11:57:00Z</cp:lastPrinted>
  <dcterms:modified xsi:type="dcterms:W3CDTF">2019-12-11T10:35:00Z</dcterms:modified>
  <cp:revision>2</cp:revision>
  <dc:subject/>
  <dc:title>«УТВЕРЖДАЮ»</dc:title>
</cp:coreProperties>
</file>