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КОУ «Рукель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Ш.Д.Шихгайд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август 2018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 по профилактике  терроризма  и экстремизма в  муниципальном казенном общеобразовательном учреждении                          «Рукельская ООШ»  2018-2019уч.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45"/>
        <w:gridCol w:w="3436"/>
        <w:gridCol w:w="142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профилактические  и информационно пропагандистски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назначении ответ-ственных лиц за антитеррористическую защиту школ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Д.Шихгайдаров, директор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сентябр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и персонала о действиях  при  угрозе  террористических актов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Г.Д..,п/о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заева Х.Д., по соцраб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тематику  классных часов  бесед  по  противодействию  терроризму  и  первоначальным  мерам  по проти-водействию  террористических  актов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жидов М.Н..ЗД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комплекса  мероприятий,  направленных на воспитание  толерант-ного  повеления  среди  учащихся школы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Ш.М., психо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контроля  за  наличием  в  школьной  библиотеке изданий  из  Федерального списка  экстремистских материалов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а   Ф.Д., библиотека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«круглых столов»  на тему «Нет – молодёжному экстремизму!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заева Х.Д., соци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лектория «Терроризм – угроза мир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Г.Д., п/о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заева Х.Д., соци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реди учащихся и родителей разъяснительную работу по повышению бдительности и мерах личной безопас-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М.Н..ЗД по У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овершенствование  антитеррористической  защищённости  шко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оверок  состояния  анти-террористической  защищенности  школ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 К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мер  по антитеррористической  защищенности  в местах массового скопления  учащихся при проведении мероприятий: День Знаний, Новый год, Последний звонок и т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дуллаев Б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я 1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персоналом школы по обучению способам защиты и действиям в случае угрозы и при совершении терак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Н.М. Муслимов Г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аружного ограждения, поддержание в рабочем состоянии систем освещения, охраны и видеонаблюд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З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несанкционированный проезд и парковку автотранспорта на территории школ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Г.А.Асланов Э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ь технические и организационные меры по предотвращению несанкциониро-ванного проникновения посторонних лиц в подвальные, чердачные и подсобные помещ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Г.А.Асланов Э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5:00Z</dcterms:created>
  <dc:creator>school52</dc:creator>
  <dc:description/>
  <dc:language>en-US</dc:language>
  <cp:lastModifiedBy>Рукель</cp:lastModifiedBy>
  <cp:lastPrinted>2015-11-24T15:05:00Z</cp:lastPrinted>
  <dcterms:modified xsi:type="dcterms:W3CDTF">2019-12-11T10:35:00Z</dcterms:modified>
  <cp:revision>2</cp:revision>
  <dc:subject/>
  <dc:title/>
</cp:coreProperties>
</file>