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ерное положение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спределении  стимулирующей части  фонда оплаты труда </w:t>
      </w:r>
    </w:p>
    <w:p>
      <w:pPr>
        <w:pStyle w:val="Normal"/>
        <w:keepNext w:val="tru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едагогических работников общеобразовательных учреждений </w:t>
      </w:r>
    </w:p>
    <w:p>
      <w:pPr>
        <w:pStyle w:val="Normal"/>
        <w:keepNext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both"/>
        <w:rPr/>
      </w:pPr>
      <w:r>
        <w:rPr>
          <w:b/>
          <w:bCs/>
          <w:i/>
          <w:szCs w:val="28"/>
        </w:rPr>
        <w:t>1.Общие положения</w:t>
      </w:r>
    </w:p>
    <w:p>
      <w:pPr>
        <w:pStyle w:val="Normal"/>
        <w:keepNext w:val="true"/>
        <w:spacing w:lineRule="auto" w:line="360"/>
        <w:ind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keepNext w:val="true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Регламент распределения и назначения стимулирующих выплат утверждается локальным актом образовательного учреждения на основании данного По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17"/>
        </w:rPr>
        <w:t>В локальном акте образовательного учреждения о стимулирующих выплатах должны быть отражены следующие условия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деятельности педагогических работников, включая все инвариантные показатели, перечисленные в разделе 2 настоящего Положения 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стимулирующих выплат по каждому критерию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роки представления педагогическими работниками  материалов по самоанализу деятельности в соответствии с утвержденными критериями и по форме, утвержденной приказом руководителя общеобразовательного учреждения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, на который могут быть установлены стимулирующие выплаты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роки представления руководителем общеобразовательного учреждения в орган самоуправления аналитической информации о показателях деятельности педагогических работников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роки рассмотрения органом самоуправления аналитической информации о показателях деятельности педагогических работников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 издания руководителем общеобразовательного учреждения  распорядительного документа об установлении стимулирующих выплат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нижения или отмены стимулирующих выплат.</w:t>
      </w:r>
    </w:p>
    <w:p>
      <w:pPr>
        <w:pStyle w:val="Normal"/>
        <w:keepNext w:val="true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Стимулирующие выплаты осуществляются в пределах стимулирующей части фонда оплаты труда.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bCs/>
          <w:szCs w:val="28"/>
        </w:rPr>
        <w:t>Стимулирование труда педагогических работников  основывается на показателях качества и результативности их деятельности,  которые принимаются локальным актом образовательного учреждения по согласованию с органом госудаственно-общественного управления образованием  учреждения (далее  Советом) на основе примерного перечня инвариантных и вариативных показателей, приведенного  в разделе 2 настоящего Положения.</w:t>
      </w:r>
    </w:p>
    <w:p>
      <w:pPr>
        <w:pStyle w:val="Normal"/>
        <w:keepNext w:val="tru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еречень инвариантных показателей должен быть включен в локальный акт полностью.</w:t>
      </w:r>
      <w:r>
        <w:rPr>
          <w:bCs/>
          <w:szCs w:val="28"/>
        </w:rPr>
        <w:t xml:space="preserve"> Вариативные показатели могут быть дополнены.</w:t>
      </w:r>
    </w:p>
    <w:p>
      <w:pPr>
        <w:pStyle w:val="Normal"/>
        <w:keepNext w:val="tru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Установление показателей, не связанных с результативностью труда, не допускается.</w:t>
      </w:r>
    </w:p>
    <w:p>
      <w:pPr>
        <w:pStyle w:val="Normal"/>
        <w:keepNext w:val="true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Стимулирующие выплаты могут носить разовый или периодический характер. Максимальный период выплат – один год.</w:t>
      </w:r>
    </w:p>
    <w:p>
      <w:pPr>
        <w:pStyle w:val="Normal"/>
        <w:keepNext w:val="true"/>
        <w:spacing w:lineRule="auto" w:line="360"/>
        <w:ind w:firstLine="708"/>
        <w:jc w:val="both"/>
        <w:rPr>
          <w:bCs/>
          <w:szCs w:val="28"/>
        </w:rPr>
      </w:pPr>
      <w:r>
        <w:rPr/>
        <w:t>Руководитель общеобразовательного учреждения представляет в  Совет учреждения информацию о показателях деятельности работников, являющуюся основанием для назначения им  стимулирующих выплат, и вносит предложение о персональном распределении стимулирующего фонда.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bCs/>
          <w:szCs w:val="28"/>
        </w:rPr>
        <w:t>Размер стимулирующих выплат педагогическим работникам, период действия этих выплат и список сотрудников, получающих данные выплаты, утверждается руководителем образовательного учреждения по согласованию с  Советом образовательного учреждения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17"/>
        </w:rPr>
        <w:t>Условиями рассмотрения на управляющем совете кандидатуры педагога для назначения стимулирующих выплат является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в должности не менее 6 месяцев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тсутствие случаев травматизма учащихся на уроках и во внеурочной деятельности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хождение повышения квалификации в течение последних  5 лет.</w:t>
      </w:r>
    </w:p>
    <w:p>
      <w:pPr>
        <w:pStyle w:val="Style15"/>
        <w:numPr>
          <w:ilvl w:val="0"/>
          <w:numId w:val="0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.Критерии и показатели качества труда педагогических работников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70"/>
        <w:gridCol w:w="3170"/>
        <w:gridCol w:w="1086"/>
      </w:tblGrid>
      <w:tr>
        <w:trPr>
          <w:trHeight w:val="450" w:hRule="atLeast"/>
        </w:trPr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Критер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Метод расчета показателей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sz w:val="26"/>
                <w:szCs w:val="26"/>
              </w:rPr>
              <w:t>Максимальное число баллов</w:t>
            </w:r>
          </w:p>
        </w:tc>
      </w:tr>
      <w:tr>
        <w:trPr>
          <w:trHeight w:val="37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Результативность учебной работы</w:t>
            </w:r>
          </w:p>
        </w:tc>
      </w:tr>
      <w:tr>
        <w:trPr>
          <w:trHeight w:val="57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>Инвариантн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доли неуспевающих учащихс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 5% по сравнению с предыдущим годом 5 балл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7"/>
                <w:szCs w:val="27"/>
              </w:rPr>
              <w:t>Средний балл оценки уровня учебных достижений по предмету (на основании внешних измерений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ше среднего по образовательному учреждению – 1 балл, имеет позитивную динамику по четвертям (триместрам) учебного года -5 балл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нижение доли неуспевающих выпускников ступени основного общего образования по результатам независимой итоговой аттестации (русский язык) (ЕГЭ-9)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5% по сравнению с предыдущим годом -2 балла; ниже  средних значений по области – 5 балл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доли неуспевающих выпускников ступени основного общего образования по результатам независимой  итоговой аттестации  (математика) (ЕГЭ-9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5% по сравнению с предыдущим годом -2 балла; ниже  средних значений по области – 5 балл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7"/>
                <w:szCs w:val="27"/>
              </w:rPr>
              <w:t xml:space="preserve">Снижение доли неуспевающих выпускников ступени среднего (полного) общего образования по результатам ЕГЭ (математика)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5% по сравнению с предыдущим годом): -2 балла; ниже  средних значений по области – 5 балл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339" w:hRule="atLeast"/>
          <w:cantSplit w:val="true"/>
        </w:trPr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доли неуспевающих выпускников ступени среднего (полного) общего образования по результатам ЕГЭ (русский язык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 5% по сравнению с предыдущим годом): -2 балла; ниже  средних значений по области – 5 балл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выпускников, выбирающих форму сдачи экзамена в виде ЕГЭ (для учителей всех предметов, по которым предлагается итоговая аттестация в формате ЕГЭ, кроме математики и русского язык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7"/>
                <w:szCs w:val="27"/>
              </w:rPr>
              <w:t>Более 30 % выпускников ступени среднего (полного) общего образования выбирают форму сдачи экзамена в виде ЕГЭ – 5 бал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515" w:hRule="atLeast"/>
          <w:cantSplit w:val="true"/>
        </w:trPr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выпускников по предмету, получивших на итоговой аттестации в форме ЕГЭ 80 и более баллов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% от  общего числа выпускников, сдававших ЕГЭ по предмету и получивших  80 баллов более 30% - 2 балла, более 50% - 5 балл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050" w:hRule="atLeast"/>
          <w:cantSplit w:val="true"/>
        </w:trPr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ьзование </w:t>
            </w:r>
            <w:r>
              <w:rPr>
                <w:sz w:val="27"/>
                <w:szCs w:val="27"/>
                <w:lang w:val="en-US"/>
              </w:rPr>
              <w:t>IT</w:t>
            </w:r>
            <w:r>
              <w:rPr>
                <w:sz w:val="27"/>
                <w:szCs w:val="27"/>
              </w:rPr>
              <w:t xml:space="preserve"> –технологий в учебном процесс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лее 20% учебного времени  - 5 баллов, более 30% - 10 баллов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975" w:hRule="atLeast"/>
          <w:cantSplit w:val="true"/>
        </w:trPr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ьзование в учебном процессе внешних ресурсов (музеи, театры, лаборатории, библиотеки) </w:t>
            </w:r>
          </w:p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е 10% учебного времени -5 балл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ещаемость уроков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10% пропусков уроков  по  не уважительной причине – 1 балл</w:t>
            </w:r>
          </w:p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 пропусков по уважительной причине -3 бал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неурочная работа</w:t>
            </w:r>
          </w:p>
        </w:tc>
      </w:tr>
      <w:tr>
        <w:trPr>
          <w:trHeight w:val="375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>Вариативные показатели</w:t>
            </w:r>
          </w:p>
        </w:tc>
      </w:tr>
      <w:tr>
        <w:trPr>
          <w:trHeight w:val="360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ие в олимпиадах </w:t>
            </w:r>
          </w:p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участвовавших: более 30% - 5 баллов;</w:t>
            </w:r>
          </w:p>
          <w:p>
            <w:pPr>
              <w:pStyle w:val="3"/>
              <w:ind w:left="0" w:hanging="0"/>
              <w:rPr/>
            </w:pPr>
            <w:r>
              <w:rPr>
                <w:sz w:val="27"/>
                <w:szCs w:val="27"/>
              </w:rPr>
              <w:t>За каждого победителя:  на уровне ОУ - 3 балла,</w:t>
            </w:r>
          </w:p>
          <w:p>
            <w:pPr>
              <w:pStyle w:val="3"/>
              <w:ind w:left="0" w:hanging="0"/>
              <w:rPr/>
            </w:pPr>
            <w:r>
              <w:rPr>
                <w:sz w:val="27"/>
                <w:szCs w:val="27"/>
              </w:rPr>
              <w:t>на муниципальном уровне - 5 баллов,</w:t>
            </w:r>
          </w:p>
          <w:p>
            <w:pPr>
              <w:pStyle w:val="3"/>
              <w:ind w:left="0" w:hanging="0"/>
              <w:rPr/>
            </w:pPr>
            <w:r>
              <w:rPr>
                <w:sz w:val="27"/>
                <w:szCs w:val="27"/>
              </w:rPr>
              <w:t>на региональном уровне -10 баллов,</w:t>
            </w:r>
          </w:p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на зональном и Российском уровнях -  20 балло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705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конференциях по предмету (отрасли знания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участвовавших: более 30% - 5 баллов;</w:t>
            </w:r>
          </w:p>
          <w:p>
            <w:pPr>
              <w:pStyle w:val="3"/>
              <w:ind w:left="0" w:hanging="0"/>
              <w:rPr/>
            </w:pPr>
            <w:r>
              <w:rPr>
                <w:sz w:val="27"/>
                <w:szCs w:val="27"/>
              </w:rPr>
              <w:t>За каждого победителя:  на уровне ОУ - 3 балла,</w:t>
            </w:r>
          </w:p>
          <w:p>
            <w:pPr>
              <w:pStyle w:val="3"/>
              <w:ind w:left="0" w:hanging="0"/>
              <w:rPr/>
            </w:pPr>
            <w:r>
              <w:rPr>
                <w:sz w:val="27"/>
                <w:szCs w:val="27"/>
              </w:rPr>
              <w:t>на муниципальном уровне  - 5 баллов,</w:t>
            </w:r>
          </w:p>
          <w:p>
            <w:pPr>
              <w:pStyle w:val="3"/>
              <w:ind w:left="0" w:hanging="0"/>
              <w:rPr/>
            </w:pPr>
            <w:r>
              <w:rPr>
                <w:sz w:val="27"/>
                <w:szCs w:val="27"/>
              </w:rPr>
              <w:t>на региональном уровне  - 10 баллов,</w:t>
            </w:r>
          </w:p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зональном  и Российском уровнях  - 20 балло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555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соревнованиях, конкурсах, фестиваля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 участвовавших:</w:t>
            </w:r>
          </w:p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е 30% - 5 баллов;</w:t>
            </w:r>
          </w:p>
          <w:p>
            <w:pPr>
              <w:pStyle w:val="3"/>
              <w:ind w:left="0" w:hanging="0"/>
              <w:rPr/>
            </w:pPr>
            <w:r>
              <w:rPr>
                <w:sz w:val="27"/>
                <w:szCs w:val="27"/>
              </w:rPr>
              <w:t>За каждого победителя:  на уровне ОУ - 3 балла,</w:t>
            </w:r>
          </w:p>
          <w:p>
            <w:pPr>
              <w:pStyle w:val="3"/>
              <w:ind w:left="0" w:hanging="0"/>
              <w:rPr/>
            </w:pPr>
            <w:r>
              <w:rPr>
                <w:sz w:val="27"/>
                <w:szCs w:val="27"/>
              </w:rPr>
              <w:t>на муниципальном  уровне  - 5 баллов,</w:t>
            </w:r>
          </w:p>
          <w:p>
            <w:pPr>
              <w:pStyle w:val="3"/>
              <w:ind w:left="0" w:hanging="0"/>
              <w:rPr/>
            </w:pPr>
            <w:r>
              <w:rPr>
                <w:sz w:val="27"/>
                <w:szCs w:val="27"/>
              </w:rPr>
              <w:t>на региональном уровне  - 10 баллов,</w:t>
            </w:r>
          </w:p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зональном  и Российском уровнях -    20 балло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975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работы кружков, факультативов, секций, студий   по предмету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осещающих школьников более 30% -5 баллов, более 50% 10 балл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409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обучающихся в проектной  деятельности</w:t>
            </w:r>
          </w:p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7"/>
                <w:szCs w:val="27"/>
              </w:rPr>
              <w:t>Учебные проекты, выполненные под руководством учителя  - 0,5 балла за каждый проект по предмету,</w:t>
            </w:r>
          </w:p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балл за каждый межпредметный  проек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</w:t>
            </w:r>
          </w:p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обучающихся в социальном проектирован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7"/>
                <w:szCs w:val="27"/>
              </w:rPr>
              <w:t>Наличие социально значимых проектов, выполненных под руководством учителя  - 0,5 балла за каждый проект,</w:t>
            </w:r>
          </w:p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7"/>
                <w:szCs w:val="27"/>
              </w:rPr>
              <w:t>1 балл за каждый проект, реализованный на практи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</w:t>
            </w:r>
          </w:p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кация работ учащихс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7"/>
                <w:szCs w:val="27"/>
              </w:rPr>
              <w:t>Наличие публикаций работ обучающихся в периодических изданиях, сборниках: на уровне муниципалитета 3 балла,</w:t>
            </w:r>
          </w:p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гиона -5, России – 10 баллов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28" w:leader="none"/>
        </w:tabs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2:00Z</dcterms:created>
  <dc:creator>vinogradova</dc:creator>
  <dc:description/>
  <dc:language>en-US</dc:language>
  <cp:lastModifiedBy>Рукель</cp:lastModifiedBy>
  <dcterms:modified xsi:type="dcterms:W3CDTF">2019-12-11T10:32:00Z</dcterms:modified>
  <cp:revision>2</cp:revision>
  <dc:subject/>
  <dc:title>Примерное положение</dc:title>
</cp:coreProperties>
</file>