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Рукельская основная общеобразовательная школа»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Рукельская О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Рукельская О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.Д.Шихгайдар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Рукельская О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Рукельская О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 классе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3:00Z</dcterms:created>
  <dc:creator>ebars</dc:creator>
  <dc:description/>
  <cp:keywords/>
  <dc:language>en-US</dc:language>
  <cp:lastModifiedBy>Рукель</cp:lastModifiedBy>
  <cp:lastPrinted>2020-04-04T15:22:00Z</cp:lastPrinted>
  <dcterms:modified xsi:type="dcterms:W3CDTF">2020-04-04T11:22:00Z</dcterms:modified>
  <cp:revision>4</cp:revision>
  <dc:subject/>
  <dc:title/>
</cp:coreProperties>
</file>