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педагогическим советом                       Утвержд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 «</w:t>
      </w:r>
      <w:r>
        <w:rPr>
          <w:rFonts w:cs="Times New Roman" w:ascii="Times New Roman" w:hAnsi="Times New Roman"/>
          <w:sz w:val="28"/>
          <w:szCs w:val="28"/>
        </w:rPr>
        <w:t>Рукельская ОО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                               Директор МКОУ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 №</w:t>
        <w:tab/>
        <w:tab/>
        <w:tab/>
        <w:tab/>
        <w:tab/>
        <w:tab/>
        <w:t>«</w:t>
      </w:r>
      <w:r>
        <w:rPr>
          <w:rFonts w:cs="Times New Roman" w:ascii="Times New Roman" w:hAnsi="Times New Roman"/>
          <w:sz w:val="28"/>
          <w:szCs w:val="28"/>
        </w:rPr>
        <w:t>Рукельская О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____2019 г.                                           ___________ Ш.Д. Шихгайдар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№ ___  от __.__.2019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иеме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униципальном  казенном общеобразовательном учреж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укель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КОУ «Рукельская ООШ»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разработано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8"/>
          <w:szCs w:val="28"/>
        </w:rPr>
        <w:t>статьи 55, 6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егламентирует порядок приема граждан (далее - граждане, дети) в МКОУ «Рукельская ООШ»,  для обучения по основным общеобразовательным программам начального общего и основного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МКОУ «Рукельская ООШ» в первую очередь принимаются граждане (дети),  проживающие на территории Н. Рук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ицам, закрепленным за общеобразовательным учреждением,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Красногвардей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ем закрепленных лиц в МКОУ «Рукельская ООШ»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администрации Красногвардейского муниципального района  о закрепленной территории, издаваемым не позднее 1 марта текущего года и гарантирующим прием всех закрепленных лиц в муниципальные общеобразовательные учреждения,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зднее 10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зднее 31 июля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возникновения образовательных отношений является распорядительный акт, поэтому, 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и приеме в МКОУ «Рукельская ООШ» 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данного Положения не ограничен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xxx</cp:lastModifiedBy>
  <cp:lastPrinted>2013-11-28T18:33:00Z</cp:lastPrinted>
  <dcterms:modified xsi:type="dcterms:W3CDTF">2019-10-03T06:47:00Z</dcterms:modified>
  <cp:revision>8</cp:revision>
  <dc:subject/>
  <dc:title/>
</cp:coreProperties>
</file>